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04/03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Marija Bister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4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Zārku un urnu iegāde apbedīšanas pakalpojumu vajadzībām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kalpojumu kategorijas Nr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s, pakalpojumu sniegšanas vai piegādes vieta: 18. Novembra iela 214, Daugavpils, LV-5417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Zārku un urnu iegāde apbedīšanas pakalpojumu vajadzībām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39296000-3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10000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 2013/0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1 Noslēgtā iepirkuma līguma nosaukums: UAB ,,AONIDЀ”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18/02/2013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UAB ,,AONIDЀ”, 12425653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MADŽIŪNU km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Traku raj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T-21167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ietuv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aonide@takas.lt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+3706875801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 www.aonide.com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+37068758012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10000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10000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lv-LV"/>
        </w:rPr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40025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740025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740025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paragraph" w:styleId="Heading4">
    <w:name w:val="Heading 4"/>
    <w:basedOn w:val="Normal"/>
    <w:link w:val="Heading4Char"/>
    <w:uiPriority w:val="9"/>
    <w:qFormat/>
    <w:rsid w:val="00740025"/>
    <w:p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40025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40025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40025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40025"/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Label1" w:customStyle="1">
    <w:name w:val="label1"/>
    <w:basedOn w:val="DefaultParagraphFont"/>
    <w:qFormat/>
    <w:rsid w:val="00740025"/>
    <w:rPr>
      <w:b/>
      <w:bCs/>
    </w:rPr>
  </w:style>
  <w:style w:type="character" w:styleId="Colora" w:customStyle="1">
    <w:name w:val="colora"/>
    <w:basedOn w:val="DefaultParagraphFont"/>
    <w:qFormat/>
    <w:rsid w:val="00740025"/>
    <w:rPr/>
  </w:style>
  <w:style w:type="character" w:styleId="Color1" w:customStyle="1">
    <w:name w:val="color1"/>
    <w:basedOn w:val="DefaultParagraphFont"/>
    <w:qFormat/>
    <w:rsid w:val="00740025"/>
    <w:rPr/>
  </w:style>
  <w:style w:type="character" w:styleId="Strong">
    <w:name w:val="Strong"/>
    <w:basedOn w:val="DefaultParagraphFont"/>
    <w:uiPriority w:val="22"/>
    <w:qFormat/>
    <w:rsid w:val="0074002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400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400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78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2</Words>
  <Characters>1285</Characters>
  <CharactersWithSpaces>35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6:00Z</dcterms:created>
  <dc:creator>Owner</dc:creator>
  <dc:description/>
  <dc:language>en-US</dc:language>
  <cp:lastModifiedBy>Owner</cp:lastModifiedBy>
  <dcterms:modified xsi:type="dcterms:W3CDTF">2013-03-05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